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35305</wp:posOffset>
            </wp:positionV>
            <wp:extent cx="7048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9" w:before="160" w:after="0"/>
        <w:jc w:val="both"/>
        <w:rPr>
          <w:sz w:val="24"/>
          <w:u w:val="single"/>
        </w:rPr>
      </w:pPr>
      <w:r>
        <w:rPr>
          <w:sz w:val="28"/>
          <w:u w:val="single"/>
        </w:rPr>
        <w:t>27.11.2017</w:t>
      </w:r>
      <w:r>
        <w:rPr>
          <w:sz w:val="24"/>
        </w:rPr>
        <w:t xml:space="preserve">                                         с. Михайловка                                           № </w:t>
      </w:r>
      <w:r>
        <w:rPr>
          <w:sz w:val="28"/>
          <w:u w:val="single"/>
        </w:rPr>
        <w:t>1509-п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проведении этапа ежегодного краев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на лучшую постановку рабо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2017-2020 годах на терри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Постановления Администрации Приморского края от 04 октября 2017 года №393-па «О проведении ежегодного краевого смотра-конкурса на лучшую постановку работы по охране труда в 2018-2020 годах среди городских округов и муниципальных районов, среди работодателей на территории Приморского края», администрация Михайловского муниципального района Приморского кра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жегодно провести этап ежегодного краевого смотра-конкурса на лучшую постановку работы по охране труда в 2017-2020 годах среди предприятий и организаций всех форм собственности, расположенных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оложение «О порядке организации и проведения этапа ежегодного краевого смотра-конкурса на лучшую постановку работы по охране труда в 2017-2020 годах»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нкурсной комиссии по проведению этапа ежегодного краевого смотра-конкурса на лучшую постановку работы по охране труда в 2017-2020 годах на территории Михайловского муниципального района Приморского края (Приложение 2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Рекомендовать работодателям, осуществляющим свою деятельность на территории Михайловского муниципального района принять участие в этапе ежегодного краевого смотра-конкурса на лучшую постановку работы по охране труда в 2017-2020 год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 района                                                       В.В. Арх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1.2017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509-па</w:t>
      </w:r>
    </w:p>
    <w:p>
      <w:pPr>
        <w:pStyle w:val="Normal"/>
        <w:ind w:left="540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организации и проведения этапа ежегодного краевого</w:t>
      </w:r>
      <w:r>
        <w:rPr>
          <w:b/>
          <w:sz w:val="28"/>
          <w:szCs w:val="28"/>
        </w:rPr>
        <w:t xml:space="preserve"> смотра-конкурса на лучшую постановку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20 год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ежегодной организации и проведения этапа ежегодного краевого смотра-конкурса на лучшую постановку работы по охране труда в 2017-2020 годах (далее - Положение) устанавливает цели, задачи и порядок проведения этапа ежегодного краевого смотра-конкурса на лучшую постановку работы по охране труда (далее - смотр-конкурс) среди работодателей, осуществляющие свою деятельность на территории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смотра-конкурса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3"/>
        </w:numPr>
        <w:spacing w:lineRule="auto" w:line="360"/>
        <w:ind w:left="720" w:firstLine="684"/>
        <w:jc w:val="both"/>
        <w:rPr/>
      </w:pPr>
      <w:r>
        <w:rPr>
          <w:sz w:val="28"/>
          <w:szCs w:val="28"/>
        </w:rPr>
        <w:t>Смотр-конкурс проводится в целях привлечения внимания работодателей, действующих на территории Михайловского муниципального района к решению вопросов по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учшению состояния условий и охраны труда и культуры производства;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ю работы по обеспечению конституционного права граждан на труд в условиях, отвечающих требованиям безопасности и гигиены; 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ю и внедрению передовых форм и методов организации работы по охране труда в организац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 смотра-конкурса являются: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организаций на территории Михайловского муниципального района, достигших высоких результатов работы в области охраны тру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учшение условий и охраны труда работников в процессе трудовой деятельности, активизация профилактической работы по предупреждению производственного травматизма и профессиональной заболеваемости в организациях на территор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распространение положительного опыта работы в области обеспечения охраны труда в организациях на территории Михайловского муниципального района, усиление пропаганды охраны труда в организациях на территории Михайловского муниципального района, повышение заинтересованности работодателей в создании работника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Участниками смотра-конкурса являются: организации, осуществляющие производственную деятельность на территории Михайловского муниципального района независимо от формы собственности, отраслевой принадлежности и численности работников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мотр-конкурс проводится по следующим номинациям: «Лучшая организация Михайловского муниципального района Приморского края по постановке работы в области охраны труда, численность работников которой превышает 50 человек»; «Лучшая организация Михайловского муниципального района Приморского края по постановке работы в области охраны труда, численность работников которой не превышает 50 человек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Организатором смотра-конкурса является администрация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сновополагающими принципами проведения смотра-конкурса являются добровольность участия, а также принцип равных условий и</w:t>
        <w:br/>
        <w:t>возможностей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Итоги смотра-конкурса подводятся на основании критериев оценки основных показателей работы по охране труда в организации (в баллах) (приложение № 2, № 4 к настоящему Положению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Порядок и итоги проведения смотра-конкурса публикуются на официальном сайте администрации Михайловского муниципального район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мотра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ежегодно по результатам деятельности участников смотра-конкурса за отчетный год. Сведения подаются участниками смотра-конкурса по состоянию на 20 декабря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дминистрация Михайловского муниципального района Приморского края публикует на официальном сайте администрации Михайловского муниципального района Приморского края объявление о смотре-конкурсе и порядке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рганизации для участия в смотре-конкурсе ежегодно, в срок до 01 декабря отчетного года, направляют в администрацию Михайловского муниципального района Приморского края заявку по форме согласно приложению № 1 к настоящему Положению, а к 25 декабря отчетного года - информационную карту участника смотра-конкурса на лучшую постановку работы по охране труда о состоянии условий и охраны труда в организации согласно приложениям № 3, № 5 к настоящему Положению. Заявки и информационные карты, представленные участниками, рассматриваются специально назначенной для этой цели комиссией по проведению этапа ежегодного краевого смотра-конкурса на лучшую постановку работы по охране труда в 2017-2020 годах на территории Михайловского муниципального района (далее - районная комиссия). На основании критериев оценки основных показателей работы по охране труда в организации (в баллах) (приложение № 2, № 4 к настоящему Положению) комиссия отбирает по одному лучшему участнику смотра-конкурса в каждой номинации. По результатам первого этапа ежегодного краевого смотра-конкурса оформляется протокол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Заявки и информационные карты, представленные организациями после указанного срока, не рассматриваются и возвращаются заяв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 либо групповой несчастный случай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организациям возвращаются представленные документы с мотивированным обоснованием от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подведения итогов члены районной комиссии вправе посещать участников смотра-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Участники смотра-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В случае выявления факта недостоверных сведений участники смотра-конкурса не допускаются к участию либо выбывают из участия в смотре-конкурсе в ходе его проведения. Указанным организациям возвращаются представленные ими документы в течение 20 рабочих дней со дня выявления факта недостоверных сведений с мотивированным обоснованием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На основании критериев оценки основных показателей работы по охране труда в организации, численность работников которой не превышает 50 человек, (в баллах) (</w:t>
      </w:r>
      <w:hyperlink w:anchor="Par151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ложению) и критериев оценки основных показателей работы по охране труда в организации, численность работников которой превышает 50 человек, (в баллах) (</w:t>
      </w:r>
      <w:hyperlink w:anchor="Par287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ложению) районная комиссия отбирает по одному лучшему участнику смотра-конкурса в каждой номинации (1 место), а также определяет участников, занявших 2 и 3 места в каждой из номинац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 результатам первого этапа смотра-конкурса оформляется протокол. Выписка из протокола результатов первого этапа смотра-конкурса вместе с заявками от работодателей, информационной картой организации, численность работников которой не превышает 50 человек, и информационной картой организации, численность работников которой превышает 50 человек, (победителей в Михайловском муниципальном районе) направляются до 1 февраля текущего года в департамент труда и социального развития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Для оценки объективности представленных материалов администрация Михайловского муниципального района вправе уточнить информацию у участников смотра-конкурс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12. Победители этапа </w:t>
      </w:r>
      <w:r>
        <w:rPr>
          <w:sz w:val="28"/>
          <w:szCs w:val="28"/>
        </w:rPr>
        <w:t>ежегодного</w:t>
      </w:r>
      <w:r>
        <w:rPr>
          <w:iCs/>
          <w:sz w:val="28"/>
          <w:szCs w:val="28"/>
        </w:rPr>
        <w:t xml:space="preserve"> краевого смотра-конкурса, занявшие 1,2,3 места в каждой номинации одновременно признаются победителями (соответственно 1,2,3 место) </w:t>
      </w:r>
      <w:r>
        <w:rPr>
          <w:sz w:val="28"/>
          <w:szCs w:val="28"/>
        </w:rPr>
        <w:t>ежегодного</w:t>
      </w:r>
      <w:r>
        <w:rPr>
          <w:iCs/>
          <w:sz w:val="28"/>
          <w:szCs w:val="28"/>
        </w:rPr>
        <w:t xml:space="preserve"> районного смотра-конкурса на лучшую постановку работы по охране труда в 2017-2020 годах на территории Михайловского</w:t>
      </w:r>
      <w:r>
        <w:rPr>
          <w:sz w:val="28"/>
          <w:szCs w:val="28"/>
        </w:rPr>
        <w:t xml:space="preserve"> муниципального района</w:t>
      </w:r>
      <w:r>
        <w:rPr>
          <w:iCs/>
          <w:sz w:val="28"/>
          <w:szCs w:val="28"/>
        </w:rPr>
        <w:t xml:space="preserve"> в номинациях «Лучшая организация </w:t>
      </w:r>
      <w:r>
        <w:rPr>
          <w:sz w:val="28"/>
          <w:szCs w:val="28"/>
        </w:rPr>
        <w:t>Михайловского муниципального района</w:t>
      </w:r>
      <w:r>
        <w:rPr>
          <w:iCs/>
          <w:sz w:val="28"/>
          <w:szCs w:val="28"/>
        </w:rPr>
        <w:t xml:space="preserve"> по постановке работы в области охраны труда, численность работников которой не превышает 50 человек» и «Лучшая организация </w:t>
      </w:r>
      <w:r>
        <w:rPr>
          <w:sz w:val="28"/>
          <w:szCs w:val="28"/>
        </w:rPr>
        <w:t>Михайловского муниципального района</w:t>
      </w:r>
      <w:r>
        <w:rPr>
          <w:iCs/>
          <w:sz w:val="28"/>
          <w:szCs w:val="28"/>
        </w:rPr>
        <w:t xml:space="preserve"> по постановке работы в области охраны труда, численность работников которой превышает 50 человек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проведения смотра-конкурса и награждение победителей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5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Районная комисс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существляет свою деятельность в соответствии с требованиями Положения о порядке организации и проведения этапа ежегодного краевого смотра-конкурса на лучшую постановку работы по охране труда в 2017-2020 годах, утвержденного постановлением администрации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и смотра-конкурса подводятся районной комиссией до 25 января текущего года и оформляются протоколом заседания район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йонной комиссии считаются правомочными, если в них принимали участие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протоколе заседания комиссии указываются: участники смотра-конкурса; результаты обсуждения документов, представленных участниками смотра-конкурса; победители смотра-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 Результаты смотра-конкурса оцениваются по балльной системе в соответствии с показателями согласно приложениям № 2, № 4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Победителями смотра-конкурса признаются организации, набравшие максимальное количество баллов. При равенстве количества баллов у нескольких участников смотра-конкурса решение принимается членами комиссии простым большинством голосов. В случае равенства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7. Победители смотра-конкурса определяются в каждой номинации с присвоением первого, второго и третьего мест. В случае подачи одной заявки в каждой номинации смотр-конкурс признается несостоявшимся, из-за отсутствия соревновательного принци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8. За высокие показатели в постановке работы по охране труда руководитель организации, занявшей первое место в смотре-конкурсе, награждается почетной грамотой главы Михайловского муниципального района, а специалист по охране труда – благодарственным письмом главы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уководители и специалисты по охране труда организаций, занявших 2, 3 места в смотре-конкурсе, поощряются благодарственным письмом главы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Награждение победителей смотра-конкурса проводится на расширенном заседании МВК по охране труда при подведении итогов работы по государственному управлению охраной труда в Михайловском муниципальном районе Приморского края за предыдущий 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тоги проведения смотра-конкурса публикуются на официальном сайте администрации Михайловского муниципального района Приморского края и в газете «Вперед».</w:t>
      </w:r>
      <w:r>
        <w:br w:type="page"/>
      </w:r>
    </w:p>
    <w:p>
      <w:pPr>
        <w:pStyle w:val="Normal"/>
        <w:widowControl w:val="fals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11.2017 </w:t>
      </w:r>
      <w:r>
        <w:rPr>
          <w:sz w:val="28"/>
          <w:szCs w:val="28"/>
        </w:rPr>
        <w:t xml:space="preserve">№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509-п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этапа ежегодного краевого смотра-конкурса на лучшую постановку работы по охране труда в 2017-2020 годах на территории Михайловского муниципального района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, курирующий вопросы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Михайло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труда ГИТ в Примор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лиала № 6 г. Уссурийск ГУ–ПРО ФСС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Михайлов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Михайловского района УНД ГУ МЧС России по Примо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КГБУ «Приморский центр занятости населения» в Михайло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spacing w:lineRule="auto" w:line="36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482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firstLine="4820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ложению о порядке организации и</w:t>
      </w:r>
    </w:p>
    <w:p>
      <w:pPr>
        <w:pStyle w:val="Normal"/>
        <w:ind w:firstLine="482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оведения этапа ежегодного краевого</w:t>
      </w:r>
    </w:p>
    <w:p>
      <w:pPr>
        <w:pStyle w:val="Normal"/>
        <w:ind w:firstLine="4820"/>
        <w:jc w:val="right"/>
        <w:rPr>
          <w:color w:val="000000"/>
          <w:szCs w:val="26"/>
        </w:rPr>
      </w:pPr>
      <w:r>
        <w:rPr>
          <w:color w:val="000000"/>
          <w:szCs w:val="26"/>
        </w:rPr>
        <w:t>смотра-конкурса на лучшую постановку</w:t>
      </w:r>
    </w:p>
    <w:p>
      <w:pPr>
        <w:pStyle w:val="Normal"/>
        <w:ind w:firstLine="4820"/>
        <w:jc w:val="right"/>
        <w:rPr>
          <w:color w:val="000000"/>
          <w:szCs w:val="26"/>
        </w:rPr>
      </w:pPr>
      <w:r>
        <w:rPr>
          <w:color w:val="000000"/>
          <w:szCs w:val="26"/>
        </w:rPr>
        <w:t>работы по охране труда в 2017-2020 годах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на участие в ежегодном краевом смотре-конкурсе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лучшую постановку работы по охране труда в 2017- 2020 годах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реди работодателей на территории Михайловского муниципального района Приморского кра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осим зарегистрировать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>(указывается полное наименование организации)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расположенную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>(фактический и юридический адрес организации,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>отрасль, тел./факс)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как участника ежегодного краевого смотра-конкурса на лучшую постановку работы по охране труда в 2017- 2020 годах в номинации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Уведомлены о том, что участники смотра-конкурса, представившие недостоверные данные, не могут быть допущены к участию в смотре-конкурсе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К конкурсной заявке прилаг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информационная карта организации, численность работников которой не превышает 50 человек, или информационная карта организации, численность работников которой превышает 50 человек, в 1 экз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приложения к информационной карте организации, численность работников которой не превышает 50 человек, или информационной карте организации, численность работников которой превышает 50 человек, в 1 экз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Руководитель организации                             _________________  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(подпись, дата)                       (Ф.И.О.)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профсоюзного комитета 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(или иного представительного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а работников)                                          _________________  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(подпись, дата)                       (Ф.И.О.)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работы по охране труда в 2017- 2020 годах</w:t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ИТЕРИИ ОЦЕНК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в организации, численность работников которой не превышает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0 человек (в баллах)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708"/>
        <w:gridCol w:w="159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color w:val="000000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color w:val="000000"/>
                <w:szCs w:val="26"/>
              </w:rPr>
              <w:t>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Удельный вес руководителей и специалистов, обученных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хране труда, от общего количества подлежащих обучени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личие нормативных правовых актов, содержащих требования охраны труда в соответствии со спецификой своей деятельности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полном объем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color w:val="000000"/>
                <w:szCs w:val="26"/>
              </w:rPr>
              <w:t xml:space="preserve">К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планировано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  <w:r>
              <w:rPr>
                <w:color w:val="000000"/>
                <w:szCs w:val="26"/>
                <w:lang w:val="en-US"/>
              </w:rPr>
              <w:t>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тически израсходова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.ч. на одного рабо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Количество рабочих мест, на которых проведена оценка условий труда (специальная оценка условий труда, </w:t>
            </w:r>
            <w:r>
              <w:rPr>
                <w:color w:val="000000"/>
                <w:szCs w:val="26"/>
                <w:shd w:fill="FFFFFF" w:val="clear"/>
              </w:rPr>
              <w:t>аттестация рабочих мест по условиям труда) с учетом пятилетней периодичности, всего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дельный вес рабочих мест, на которых проведена оценка условий труда (специальная оценка условий труда,</w:t>
            </w:r>
            <w:r>
              <w:rPr>
                <w:color w:val="000000"/>
                <w:szCs w:val="26"/>
                <w:shd w:fill="FFFFFF" w:val="clear"/>
              </w:rPr>
              <w:t xml:space="preserve">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писочная численность работников, занятых на рабочих местах в условиях труда, не соответствующих государственным нормативным требованиям охраны труда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скидк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надб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/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0/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>Дополнительные балл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7"/>
        <w:gridCol w:w="1701"/>
        <w:gridCol w:w="1559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недрение передового опыта</w:t>
            </w:r>
            <w:r>
              <w:rPr>
                <w:rFonts w:eastAsia="MS Mincho;ＭＳ 明朝"/>
                <w:color w:val="000000"/>
                <w:szCs w:val="26"/>
              </w:rPr>
              <w:t xml:space="preserve"> (новых технологий</w:t>
            </w:r>
            <w:r>
              <w:rPr>
                <w:color w:val="000000"/>
                <w:szCs w:val="26"/>
              </w:rPr>
              <w:t xml:space="preserve"> и новой техник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>&lt;</w:t>
      </w:r>
      <w:r>
        <w:rPr>
          <w:bCs/>
          <w:color w:val="000000"/>
          <w:szCs w:val="26"/>
        </w:rPr>
        <w:t>1</w:t>
      </w:r>
      <w:r>
        <w:rPr>
          <w:color w:val="000000"/>
          <w:szCs w:val="26"/>
        </w:rPr>
        <w:t>&gt; При выполнении мероприятий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 xml:space="preserve">если показатель отчетного года выше показателя предыдущего года, общая оценка увеличивается (+10 баллов); 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&lt;2&gt; При выполнении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если показатели отчетного и предыдущего года равны нулю, общая оценка увеличивается (+10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ниже показателя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 xml:space="preserve">если показатели отчетного и предыдущего года равны, общая оценка не изменяется (0 баллов)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&lt;3&gt; Если показатель отчетного года составляет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ab/>
        <w:t>менее 50 %              оценка – -5 балл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>от 51 % до 75 %      оценка –   5 балл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ab/>
        <w:t>от 76 % до 90 %      оценка – 10 балл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ab/>
        <w:t>от 91 % до 100 %    оценка – 15 балло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</w:r>
      <w:r>
        <w:rPr>
          <w:rFonts w:eastAsia="MS Mincho;ＭＳ 明朝"/>
          <w:color w:val="000000"/>
          <w:szCs w:val="26"/>
        </w:rPr>
        <w:t xml:space="preserve">Показатель частоты производственного травматизма </w:t>
      </w:r>
      <w:r>
        <w:rPr>
          <w:color w:val="000000"/>
          <w:szCs w:val="26"/>
        </w:rPr>
        <w:t>(Кч) - количество несчастных случаев, приходящихся в среднем на 1000 работающих.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</w:r>
      <w:r>
        <w:rPr>
          <w:rFonts w:eastAsia="MS Mincho;ＭＳ 明朝"/>
          <w:color w:val="000000"/>
          <w:szCs w:val="26"/>
        </w:rPr>
        <w:t xml:space="preserve">Показатель тяжести производственного травматизма (Кт) - </w:t>
      </w:r>
      <w:r>
        <w:rPr>
          <w:color w:val="000000"/>
          <w:szCs w:val="26"/>
        </w:rPr>
        <w:t>среднее количество дней нетрудоспособности, приходящихся на один несчастный случай.</w:t>
      </w:r>
      <w:r>
        <w:br w:type="page"/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работы по охране труда в 2017- 2020 годах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участника ежегодного краевого смотра-конкурс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на лучшую постановку работы по охране труда в 2017- 2020 годах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Cs w:val="26"/>
        </w:rPr>
        <w:t>в номинации «Лучшая организация Приморского края по постановке работы в области охраны труда, 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.И.О.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.И.О. специалиста по охране труд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Ф.И.О. председателя профсоюзного комитета (если нет, строка не заполняетс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, не достигших возраста 18 л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br w:type="page"/>
      </w:r>
      <w:r>
        <w:rPr>
          <w:b/>
          <w:color w:val="000000"/>
          <w:szCs w:val="26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личие коллективного договора с разделом «Условия и охрана труда» или соглашения об охране труда </w:t>
            </w:r>
            <w:r>
              <w:rPr>
                <w:color w:val="000000"/>
                <w:szCs w:val="26"/>
                <w:vertAlign w:val="superscript"/>
              </w:rPr>
              <w:t>1,2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color w:val="000000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color w:val="000000"/>
                <w:szCs w:val="26"/>
              </w:rPr>
              <w:t>, чел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уководителей и специалистов, обученных по охране труда, от общего количества подлежащих обучению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личие нормативных правовых актов, содержащих требования охраны труда в соответствии со спецификой своей деятельности </w:t>
            </w:r>
            <w:r>
              <w:rPr>
                <w:color w:val="000000"/>
                <w:szCs w:val="26"/>
                <w:vertAlign w:val="superscript"/>
              </w:rPr>
              <w:t>4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наличи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color w:val="000000"/>
                <w:szCs w:val="26"/>
              </w:rPr>
              <w:t>К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ь тяжести производственного травматизма – Кт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Коэффициент профессиональной заболеваемости (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териальные затраты на мероприятия по охране труда, всего (тыс. руб.) </w:t>
            </w:r>
            <w:r>
              <w:rPr>
                <w:color w:val="000000"/>
                <w:szCs w:val="26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планир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тически израсход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.ч.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 </w:t>
            </w:r>
            <w:r>
              <w:rPr>
                <w:color w:val="000000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 xml:space="preserve">Списочная численность работников, занятых на рабочих местах с условиями труда, не соответствующими государственным нормативным требованиям охраны труда, чел. </w:t>
            </w:r>
            <w:r>
              <w:rPr>
                <w:color w:val="000000"/>
                <w:szCs w:val="26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  <w:r>
              <w:rPr>
                <w:color w:val="000000"/>
                <w:szCs w:val="26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 xml:space="preserve">Участие в смотрах-конкурсах муниципального образования на лучшую постановку работы по охране труда </w:t>
            </w:r>
            <w:r>
              <w:rPr>
                <w:rFonts w:eastAsia="MS Mincho;ＭＳ 明朝"/>
                <w:color w:val="000000"/>
                <w:szCs w:val="26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color w:val="000000"/>
                <w:szCs w:val="26"/>
                <w:vertAlign w:val="superscript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 </w:t>
            </w:r>
            <w:r>
              <w:rPr>
                <w:color w:val="000000"/>
                <w:szCs w:val="26"/>
                <w:vertAlign w:val="superscript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скидк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недрение передового опыта</w:t>
            </w:r>
            <w:r>
              <w:rPr>
                <w:rFonts w:eastAsia="MS Mincho;ＭＳ 明朝"/>
                <w:color w:val="000000"/>
                <w:szCs w:val="26"/>
              </w:rPr>
              <w:t xml:space="preserve"> (новых технологий</w:t>
            </w:r>
            <w:r>
              <w:rPr>
                <w:color w:val="000000"/>
                <w:szCs w:val="26"/>
              </w:rPr>
              <w:t xml:space="preserve"> и новой техники)</w:t>
            </w:r>
            <w:r>
              <w:rPr>
                <w:color w:val="000000"/>
                <w:szCs w:val="26"/>
                <w:vertAlign w:val="superscript"/>
              </w:rPr>
              <w:t xml:space="preserve">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br/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Руководитель организации                             _______________      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(подпись, дата)                                (Ф.И.О.)</w:t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профсоюзного комитета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(или иного представительного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органа работников)                                         _______________       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(подпись, дата)                                (Ф.И.О.)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Работодателем вместе с информационной картой организации, численность работников которой не превышает 50 человек, предо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 </w:t>
      </w:r>
      <w:r>
        <w:rPr>
          <w:color w:val="000000"/>
          <w:szCs w:val="26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2 </w:t>
      </w:r>
      <w:r>
        <w:rPr>
          <w:color w:val="000000"/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 xml:space="preserve">3 </w:t>
      </w:r>
      <w:r>
        <w:rPr>
          <w:color w:val="000000"/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spacing w:lineRule="auto" w:line="360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 xml:space="preserve">4 </w:t>
      </w:r>
      <w:r>
        <w:rPr>
          <w:color w:val="000000"/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5 </w:t>
      </w:r>
      <w:r>
        <w:rPr>
          <w:color w:val="000000"/>
          <w:szCs w:val="26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6 </w:t>
      </w:r>
      <w:r>
        <w:rPr>
          <w:color w:val="000000"/>
          <w:szCs w:val="26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7 </w:t>
      </w:r>
      <w:r>
        <w:rPr>
          <w:color w:val="000000"/>
          <w:szCs w:val="26"/>
        </w:rPr>
        <w:t>копии сводных ведомостей по результатам АРМ по условиям труда и (или) копии сводных ведомостей результатов проведения СОУТ (за пятилетний период);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  <w:vertAlign w:val="superscript"/>
        </w:rPr>
        <w:t xml:space="preserve">8 </w:t>
      </w:r>
      <w:r>
        <w:rPr>
          <w:color w:val="000000"/>
          <w:szCs w:val="26"/>
        </w:rPr>
        <w:t>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  <w:r>
        <w:rPr>
          <w:color w:val="000000"/>
          <w:szCs w:val="26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 xml:space="preserve">9 </w:t>
      </w:r>
      <w:r>
        <w:rPr>
          <w:color w:val="000000"/>
          <w:szCs w:val="26"/>
        </w:rPr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0 </w:t>
      </w:r>
      <w:r>
        <w:rPr>
          <w:color w:val="000000"/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1 </w:t>
      </w:r>
      <w:r>
        <w:rPr>
          <w:color w:val="000000"/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  <w:vertAlign w:val="superscript"/>
        </w:rPr>
        <w:t>12</w:t>
      </w:r>
      <w:r>
        <w:rPr>
          <w:color w:val="000000"/>
          <w:szCs w:val="26"/>
        </w:rPr>
        <w:t xml:space="preserve"> копии документов, подтверждающих внедрение передового опыта и приобретение новой техники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работы по охране труда в 2017- 2020 годах</w:t>
      </w:r>
    </w:p>
    <w:p>
      <w:pPr>
        <w:pStyle w:val="Normal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ИТЕРИИ ОЦЕНК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в организации, численность работников которой превышает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50 человек (в баллах)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708"/>
        <w:gridCol w:w="159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личие Положения (приказа) о системе управления охраной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личие службы охраны труда или специалиста по охране труда (в соответствии с нормативом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личие коллективного договора с разделом «Условия и охрана труда» или соглашения об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личие комитета (комиссии)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Численность членов комитета (комиссии) по охране труда, прошедших обучение и проверку знаний по охране труда в обучающих организациях с учетом трехлетней периодичности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4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членов комитета (комиссии) по охране труда, обученных по охране труда, от общего количества подлежащих обучени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color w:val="000000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color w:val="000000"/>
                <w:szCs w:val="26"/>
              </w:rPr>
              <w:t>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уководителей и специалистов, обученных по охране труда, от общего количества подлежащих обучени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, с учетом трехлетней периодичности)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(за отчетный го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личие нормативных правовых актов, содержащих требования охраны труда в соответствии со спецификой своей деятельност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полном объем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личие кабинета по охране труда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/0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териальные затраты на мероприятия по охране труда,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сего (тыс. руб.)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планировано (да/н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0/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тически использова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.ч. на одного рабо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абочих мест, на которых проведена оценка условий труда (СОУТ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писочная численность работников, занятых на рабочих местах в условиях труда, не соответствующим государственным нормативным требованиям охраны труда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частие в смотрах-конкурсах муниципального образования на лучшую постановку работы по охране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/0</w:t>
            </w:r>
          </w:p>
        </w:tc>
      </w:tr>
      <w:tr>
        <w:trPr>
          <w:trHeight w:val="2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скидк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надба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/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  <w:highlight w:val="green"/>
        </w:rPr>
      </w:pPr>
      <w:r>
        <w:rPr>
          <w:color w:val="000000"/>
          <w:szCs w:val="26"/>
          <w:highlight w:val="green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708"/>
        <w:gridCol w:w="159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недрение передового опыта</w:t>
            </w:r>
            <w:r>
              <w:rPr>
                <w:rFonts w:eastAsia="MS Mincho;ＭＳ 明朝"/>
                <w:color w:val="000000"/>
                <w:szCs w:val="26"/>
              </w:rPr>
              <w:t xml:space="preserve"> (новых технологий</w:t>
            </w:r>
            <w:r>
              <w:rPr>
                <w:color w:val="000000"/>
                <w:szCs w:val="26"/>
              </w:rPr>
              <w:t xml:space="preserve"> и новой техник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Наличие уголков и тренажеров по охране труд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1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&lt;</w:t>
            </w:r>
            <w:r>
              <w:rPr>
                <w:color w:val="000000"/>
                <w:szCs w:val="26"/>
              </w:rPr>
              <w:t>2</w:t>
            </w:r>
            <w:r>
              <w:rPr>
                <w:color w:val="000000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  <w:highlight w:val="green"/>
        </w:rPr>
      </w:pPr>
      <w:r>
        <w:rPr>
          <w:color w:val="000000"/>
          <w:szCs w:val="26"/>
          <w:highlight w:val="green"/>
        </w:rPr>
      </w:r>
    </w:p>
    <w:p>
      <w:pPr>
        <w:pStyle w:val="Normal"/>
        <w:ind w:firstLine="720"/>
        <w:jc w:val="both"/>
        <w:rPr>
          <w:color w:val="000000"/>
          <w:szCs w:val="26"/>
          <w:highlight w:val="green"/>
        </w:rPr>
      </w:pPr>
      <w:r>
        <w:rPr>
          <w:color w:val="000000"/>
          <w:szCs w:val="26"/>
          <w:highlight w:val="green"/>
        </w:rPr>
      </w:r>
    </w:p>
    <w:p>
      <w:pPr>
        <w:pStyle w:val="Normal"/>
        <w:ind w:firstLine="720"/>
        <w:jc w:val="both"/>
        <w:rPr>
          <w:color w:val="000000"/>
          <w:szCs w:val="26"/>
          <w:highlight w:val="green"/>
        </w:rPr>
      </w:pPr>
      <w:r>
        <w:rPr>
          <w:color w:val="000000"/>
          <w:szCs w:val="26"/>
          <w:highlight w:val="green"/>
        </w:rPr>
      </w:r>
    </w:p>
    <w:p>
      <w:pPr>
        <w:pStyle w:val="Normal"/>
        <w:ind w:firstLine="720"/>
        <w:jc w:val="both"/>
        <w:rPr>
          <w:color w:val="000000"/>
          <w:szCs w:val="26"/>
          <w:highlight w:val="green"/>
        </w:rPr>
      </w:pPr>
      <w:r>
        <w:rPr>
          <w:color w:val="000000"/>
          <w:szCs w:val="26"/>
          <w:highlight w:val="green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&lt;1&gt; При выполнении мероприятий: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&lt;2&gt; При выполнении мероприятий: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если показатели отчетного и предыдущего года равны нулю, общая оценка увеличивается (+10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если показатель отчетного года ниже показателя предыдущего года, общая оценка увеличивается (+5 баллов);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если показатели отчетного и предыдущего года равны, общая оценка не изменяется (0 баллов)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&lt;3&gt; Если показатель отчетного года составляет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>менее 50 %        оценка – -5 балл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>от 51 % до 75 %    оценка –  5 балл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</w:t>
      </w:r>
      <w:r>
        <w:rPr>
          <w:color w:val="000000"/>
          <w:szCs w:val="26"/>
        </w:rPr>
        <w:tab/>
        <w:t>от 76 % до 95 %    оценка – 10 баллов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ab/>
        <w:t>от 96 % до 100 %   оценка – 15 баллов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color w:val="000000"/>
          <w:szCs w:val="26"/>
        </w:rPr>
        <w:t xml:space="preserve">Показатель частоты производственного травматизма </w:t>
      </w:r>
      <w:r>
        <w:rPr>
          <w:color w:val="000000"/>
          <w:szCs w:val="26"/>
        </w:rPr>
        <w:t>(Кч) -количество несчастных случаев, приходящихся в среднем на 1000 работающих.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</w:r>
      <w:r>
        <w:rPr>
          <w:rFonts w:eastAsia="MS Mincho;ＭＳ 明朝"/>
          <w:color w:val="000000"/>
          <w:szCs w:val="26"/>
        </w:rPr>
        <w:t xml:space="preserve">Показатель тяжести производственного травматизма (Кт) - </w:t>
      </w:r>
      <w:r>
        <w:rPr>
          <w:color w:val="000000"/>
          <w:szCs w:val="26"/>
        </w:rPr>
        <w:t>среднее количество дней нетрудоспособности, приходящихся на один несчастный случай.</w:t>
      </w:r>
      <w:r>
        <w:br w:type="page"/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к Положению о порядке организации и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проведения этапа ежегодного краевого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смотра-конкурса на лучшую постановку</w:t>
      </w:r>
    </w:p>
    <w:p>
      <w:pPr>
        <w:pStyle w:val="Normal"/>
        <w:ind w:firstLine="4536"/>
        <w:jc w:val="right"/>
        <w:rPr>
          <w:color w:val="000000"/>
          <w:szCs w:val="26"/>
        </w:rPr>
      </w:pPr>
      <w:r>
        <w:rPr>
          <w:color w:val="000000"/>
          <w:szCs w:val="26"/>
        </w:rPr>
        <w:t>работы по охране труда в 2017- 2020 годах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76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76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576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участника ежегодного краевого смотра-конкурс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на лучшую постановку работы по охране труда в 2017- 2020 годах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Cs w:val="26"/>
        </w:rPr>
        <w:t>в номинации «Лучшая организация Приморского края по постановке работы в области охраны труда, численность работников которой превышает 50 человек»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дел 1. Общие сведения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30"/>
        <w:gridCol w:w="405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организ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Юридический адре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елефон/фак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экономиче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ганизационно-правовая фор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.И.О. руководи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.И.О. руководителя (специалиста) службы охраны тру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Ф.И.О. председателя профсоюзного комитет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несписочная численность работников, из них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лиц, не достигших возраста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аздел 2. Основные показатели работ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842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ичие Положения (приказа) о системе управления охраной труда</w:t>
            </w:r>
            <w:r>
              <w:rPr>
                <w:color w:val="000000"/>
                <w:szCs w:val="26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личие службы охраны труда или специалиста по охране труда </w:t>
            </w:r>
            <w:r>
              <w:rPr>
                <w:color w:val="000000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в соответствии с нормативо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личие коллективного договора с разделом «Условия и охрана труда» или соглашения об охране труда </w:t>
            </w:r>
            <w:r>
              <w:rPr>
                <w:color w:val="000000"/>
                <w:szCs w:val="26"/>
                <w:vertAlign w:val="superscript"/>
              </w:rPr>
              <w:t>3,4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личие комитета (комиссии) по охране труда</w:t>
            </w:r>
            <w:r>
              <w:rPr>
                <w:color w:val="000000"/>
                <w:szCs w:val="26"/>
                <w:vertAlign w:val="superscript"/>
              </w:rPr>
              <w:t>5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исленность членов комитета (комиссии) по охране труда, прошедших обучение и проверку знаний по охране труда в обучающих организациях с учетом трехлетней периодичности, чел.</w:t>
            </w:r>
            <w:r>
              <w:rPr>
                <w:color w:val="000000"/>
                <w:szCs w:val="26"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членов комитета (комиссии) по охране труда, обученных по охране труда, от общего количества подлежащих обучени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color w:val="000000"/>
                <w:szCs w:val="26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color w:val="000000"/>
                <w:szCs w:val="26"/>
              </w:rPr>
              <w:t>, чел.</w:t>
            </w:r>
            <w:r>
              <w:rPr>
                <w:color w:val="000000"/>
                <w:szCs w:val="26"/>
                <w:vertAlign w:val="superscrip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уководителей и специалистов, обученных по охране труда, от общего количества подлежащих обучени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, с учетом трехлетней периодич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Удельный вес работников, прошедших периодические медицинские осмотры, от общего количества подлежащих прохождению периодического медицинского осмотра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за отчет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личие нормативных правовых актов, содержащих требования охраны труда в соответствии со спецификой своей деятельности </w:t>
            </w:r>
            <w:r>
              <w:rPr>
                <w:color w:val="000000"/>
                <w:szCs w:val="26"/>
                <w:vertAlign w:val="superscript"/>
              </w:rPr>
              <w:t>7,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наличи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астичн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личие кабинета по охране труда </w:t>
            </w:r>
            <w:r>
              <w:rPr>
                <w:color w:val="000000"/>
                <w:szCs w:val="26"/>
                <w:vertAlign w:val="superscript"/>
              </w:rPr>
              <w:t>9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color w:val="000000"/>
                <w:szCs w:val="26"/>
              </w:rPr>
              <w:t>К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териальные затраты на мероприятия по охране труда, всего (тыс. руб.)</w:t>
            </w:r>
            <w:r>
              <w:rPr>
                <w:color w:val="000000"/>
                <w:szCs w:val="26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ктически использ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.ч. на од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рабочих мест, на которых проведена оценка условий труда (специальная оценка условий труда, аттестация рабочих мест по условиям труда) с учетом пятилетней периодичности, всего рабочих мест</w:t>
            </w:r>
            <w:r>
              <w:rPr>
                <w:color w:val="000000"/>
                <w:szCs w:val="26"/>
                <w:vertAlign w:val="superscript"/>
              </w:rPr>
              <w:t xml:space="preserve">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дельный вес рабочих мест, на которых проведена оценка условий труда (СОУТ,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писочная численность работников, занятых на рабочих местах с условиями труда, не соответствующими государственным нормативным требованиям охраны труда, чел.</w:t>
            </w:r>
            <w:r>
              <w:rPr>
                <w:color w:val="000000"/>
                <w:szCs w:val="26"/>
                <w:vertAlign w:val="superscrip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астие в смотрах-конкурсах муниципального образования на лучшую постановку работы по охране труда</w:t>
            </w:r>
            <w:r>
              <w:rPr>
                <w:color w:val="000000"/>
                <w:szCs w:val="26"/>
                <w:vertAlign w:val="superscrip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vertAlign w:val="superscript"/>
              </w:rPr>
            </w:pPr>
            <w:r>
              <w:rPr>
                <w:rFonts w:eastAsia="MS Mincho;ＭＳ 明朝"/>
                <w:color w:val="000000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color w:val="000000"/>
                <w:szCs w:val="26"/>
                <w:vertAlign w:val="superscript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Cs w:val="26"/>
                <w:vertAlign w:val="superscript"/>
              </w:rPr>
            </w:pPr>
            <w:r>
              <w:rPr>
                <w:color w:val="000000"/>
                <w:szCs w:val="26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color w:val="000000"/>
                <w:szCs w:val="26"/>
                <w:vertAlign w:val="superscript"/>
              </w:rPr>
              <w:t>15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скидк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лучение надб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Cs w:val="26"/>
        </w:rPr>
      </w:pPr>
      <w:r>
        <w:rPr>
          <w:color w:val="000000"/>
          <w:szCs w:val="26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1"/>
        <w:gridCol w:w="7"/>
        <w:gridCol w:w="1842"/>
        <w:gridCol w:w="1418"/>
        <w:gridCol w:w="992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ыдущи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ный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недрение передового опыта</w:t>
            </w:r>
            <w:r>
              <w:rPr>
                <w:rFonts w:eastAsia="MS Mincho;ＭＳ 明朝"/>
                <w:color w:val="000000"/>
                <w:szCs w:val="26"/>
              </w:rPr>
              <w:t xml:space="preserve"> (новых технологий</w:t>
            </w:r>
            <w:r>
              <w:rPr>
                <w:color w:val="000000"/>
                <w:szCs w:val="26"/>
              </w:rPr>
              <w:t xml:space="preserve"> и новой техники)</w:t>
            </w:r>
            <w:r>
              <w:rPr>
                <w:color w:val="000000"/>
                <w:szCs w:val="26"/>
                <w:vertAlign w:val="superscript"/>
              </w:rPr>
              <w:t xml:space="preserve"> 16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 xml:space="preserve">Наличие уголков и тренажеров по охране труда </w:t>
            </w:r>
            <w:r>
              <w:rPr>
                <w:rFonts w:eastAsia="MS Mincho;ＭＳ 明朝"/>
                <w:color w:val="000000"/>
                <w:szCs w:val="26"/>
                <w:vertAlign w:val="superscript"/>
              </w:rPr>
              <w:t>9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а, 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Сокращено рабочих мест с вредными и опасными условиями труда за счет исключения воздействия вредных и опасных факторов, внедрения в производство новых технологий и технических средст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rFonts w:eastAsia="MS Mincho;ＭＳ 明朝"/>
                <w:color w:val="000000"/>
                <w:szCs w:val="26"/>
              </w:rPr>
              <w:t>Показатель нетрудоспособности, равный Кч * К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Руководитель организации                             _______________      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(подпись, дата)                                (Ф.И.О.)</w:t>
      </w:r>
    </w:p>
    <w:p>
      <w:pPr>
        <w:pStyle w:val="Normal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профсоюзного комитета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(или иного представительного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органа работников)                                         _______________       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(подпись, дата)                                (Ф.И.О.)</w:t>
      </w:r>
    </w:p>
    <w:p>
      <w:pPr>
        <w:pStyle w:val="Normal"/>
        <w:ind w:firstLine="720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 </w:t>
      </w:r>
      <w:r>
        <w:rPr>
          <w:color w:val="000000"/>
          <w:szCs w:val="26"/>
        </w:rPr>
        <w:t>копия Положения (приказа) о системе управления охраной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2 </w:t>
      </w:r>
      <w:r>
        <w:rPr>
          <w:color w:val="000000"/>
          <w:szCs w:val="26"/>
        </w:rPr>
        <w:t>копия приказа или договора о приеме на работу специалиста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3 </w:t>
      </w:r>
      <w:r>
        <w:rPr>
          <w:color w:val="000000"/>
          <w:szCs w:val="26"/>
        </w:rPr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4 </w:t>
      </w:r>
      <w:r>
        <w:rPr>
          <w:color w:val="000000"/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5 </w:t>
      </w:r>
      <w:r>
        <w:rPr>
          <w:color w:val="000000"/>
          <w:szCs w:val="26"/>
        </w:rPr>
        <w:t>копия приказа о создании комитета (комиссии) по охране труда;</w:t>
      </w:r>
    </w:p>
    <w:p>
      <w:pPr>
        <w:pStyle w:val="Normal"/>
        <w:spacing w:lineRule="auto" w:line="360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 xml:space="preserve">6 </w:t>
      </w:r>
      <w:r>
        <w:rPr>
          <w:color w:val="000000"/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spacing w:lineRule="auto" w:line="360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 xml:space="preserve">7 </w:t>
      </w:r>
      <w:r>
        <w:rPr>
          <w:color w:val="000000"/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8 </w:t>
      </w:r>
      <w:r>
        <w:rPr>
          <w:color w:val="000000"/>
          <w:szCs w:val="26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9 </w:t>
      </w:r>
      <w:r>
        <w:rPr>
          <w:color w:val="000000"/>
          <w:szCs w:val="26"/>
        </w:rPr>
        <w:t>фотографии размером 9х14 см кабинета по охране труда (общий вид кабинета, места руководителя занятия, применяемой видеотехники во время занятий); 2-3 снимка стендов по охране труда, тренажеров и уголков по охране труда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>10</w:t>
      </w:r>
      <w:r>
        <w:rPr>
          <w:color w:val="000000"/>
          <w:szCs w:val="26"/>
        </w:rPr>
        <w:t xml:space="preserve">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1 </w:t>
      </w:r>
      <w:r>
        <w:rPr>
          <w:color w:val="000000"/>
          <w:szCs w:val="26"/>
        </w:rPr>
        <w:t>копии сводных ведомостей по результатам аттестации рабочих мест по условиям труда и (или) 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  <w:vertAlign w:val="superscript"/>
        </w:rPr>
        <w:t xml:space="preserve">12 </w:t>
      </w:r>
      <w:r>
        <w:rPr>
          <w:color w:val="000000"/>
          <w:szCs w:val="26"/>
        </w:rPr>
        <w:t>копии сводных таблиц классов условий труда, установленных по результатам аттестации рабочих мест по условиям труда, и компенсаций работникам или копии локальных нормативных правовых актов, устанавливающих компенсации за работу с тяжелыми, вредными или опасными условиями труда, и (или) копии сводных ведомостей результатов проведения специальной оценки условий труда;</w:t>
      </w:r>
    </w:p>
    <w:p>
      <w:pPr>
        <w:pStyle w:val="Normal"/>
        <w:spacing w:lineRule="auto" w:line="360"/>
        <w:jc w:val="both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  <w:t xml:space="preserve">13 </w:t>
      </w:r>
      <w:r>
        <w:rPr>
          <w:color w:val="000000"/>
          <w:szCs w:val="26"/>
        </w:rPr>
        <w:t>копии заявки и информационной карты на участие в смотре-конкурсе муниципального образования на лучшую постановку работы по охране труд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>14</w:t>
      </w:r>
      <w:r>
        <w:rPr>
          <w:color w:val="000000"/>
          <w:szCs w:val="26"/>
        </w:rPr>
        <w:t xml:space="preserve"> копия документа, дающего право на использование частичного финансирования предупредительных мер по сокращению производственного травматизма и               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5 </w:t>
      </w:r>
      <w:r>
        <w:rPr>
          <w:color w:val="000000"/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  <w:vertAlign w:val="superscript"/>
        </w:rPr>
        <w:t xml:space="preserve">16 </w:t>
      </w:r>
      <w:r>
        <w:rPr>
          <w:color w:val="000000"/>
          <w:szCs w:val="26"/>
        </w:rPr>
        <w:t>копии документов, подтверждающих внедрение передового опыта и приобретение новой техники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4:00Z</dcterms:created>
  <dc:creator>user</dc:creator>
  <dc:description/>
  <dc:language>en-US</dc:language>
  <cp:lastModifiedBy>MorozovaNN</cp:lastModifiedBy>
  <cp:lastPrinted>2017-11-13T15:47:00Z</cp:lastPrinted>
  <dcterms:modified xsi:type="dcterms:W3CDTF">2017-11-27T07:24:00Z</dcterms:modified>
  <cp:revision>2</cp:revision>
  <dc:subject/>
  <dc:title/>
</cp:coreProperties>
</file>